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edbackbogen: Vom Konflikt zum Miteinander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687"/>
        <w:gridCol w:w="118"/>
        <w:gridCol w:w="420"/>
        <w:gridCol w:w="1053"/>
        <w:gridCol w:w="854"/>
        <w:gridCol w:w="420"/>
        <w:gridCol w:w="661"/>
        <w:gridCol w:w="71"/>
        <w:gridCol w:w="486"/>
        <w:gridCol w:w="809"/>
        <w:gridCol w:w="377"/>
        <w:gridCol w:w="388"/>
        <w:gridCol w:w="32"/>
        <w:gridCol w:w="944"/>
        <w:gridCol w:w="1248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: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lehrer: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teil: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geführt vo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Vorbereitung: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540"/>
        <w:gridCol w:w="422"/>
        <w:gridCol w:w="510"/>
        <w:gridCol w:w="631"/>
        <w:gridCol w:w="3935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ren alle Materialien vorhanden?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r alles gut vorbereitet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nd alle Absprachen rechtzeitig getroffen worden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Durchführung: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540"/>
        <w:gridCol w:w="422"/>
        <w:gridCol w:w="510"/>
        <w:gridCol w:w="631"/>
        <w:gridCol w:w="3935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at alles gut funktioniert?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s hat besonders gut geklappt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o gab es Schwierigkeiten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r der Inhalt und die Vermittlung für die Schüler verständlich und angemessen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o haben Schüler besonders reagiert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s ist für nächstes Mal zu verbessern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Auswertung: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540"/>
        <w:gridCol w:w="422"/>
        <w:gridCol w:w="510"/>
        <w:gridCol w:w="631"/>
        <w:gridCol w:w="3935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t die Teilnehmerliste ausgefüllt?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lche Bemerkungen haben SchülerInnen gemacht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lche Bemerkung hat der Lehrer gemacht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s sollte unbedingt als positiv oder negativ langfristig dokumentiert werden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Auswirkungen: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540"/>
        <w:gridCol w:w="422"/>
        <w:gridCol w:w="510"/>
        <w:gridCol w:w="631"/>
        <w:gridCol w:w="3935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nd die Schüler für das nächste Mal motiviert?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nd positive Auswirkungen des Gesamtseminars sichtbar geworden?</w:t>
            </w:r>
          </w:p>
        </w:tc>
        <w:tc>
          <w:tcPr>
            <w:tcW w:w="60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386" w:footer="85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www.paisdeutschland.de                          </w:t>
    </w:r>
    <w:r>
      <w:rPr>
        <w:sz w:val="20"/>
        <w:szCs w:val="20"/>
      </w:rPr>
      <w:drawing>
        <wp:inline distT="0" distB="0" distL="0" distR="0">
          <wp:extent cx="144018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</w:t>
    </w:r>
    <w:r>
      <w:rPr>
        <w:sz w:val="20"/>
        <w:szCs w:val="20"/>
      </w:rPr>
      <w:drawing>
        <wp:inline distT="0" distB="0" distL="0" distR="0">
          <wp:extent cx="200025" cy="71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36" r="-8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schools@willivisi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anchor behindDoc="0" distT="41086405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635</wp:posOffset>
          </wp:positionV>
          <wp:extent cx="6529705" cy="799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45:37Z</dcterms:created>
  <dc:creator/>
  <dc:description/>
  <dc:language>en-US</dc:language>
  <cp:lastModifiedBy>André Springhut</cp:lastModifiedBy>
  <cp:lastPrinted>2006-09-11T09:31:00Z</cp:lastPrinted>
  <dcterms:modified xsi:type="dcterms:W3CDTF">2008-01-05T22:12:26Z</dcterms:modified>
  <cp:revision>23</cp:revision>
  <dc:subject/>
  <dc:title/>
</cp:coreProperties>
</file>